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10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is a list of enhancements  and 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ccompany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This  version is compiled and linked usind  Clipper  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represents  the latest  software  developememt 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 Virtual  memory management is now  incorporat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The system now supports LIFO, FIFO, and weighted 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system now supports serialized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The system now supports composite  inventory  (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made up of other inventory i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The system supports multiple locations (data b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Reports can now be directed to the screen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 Items can now be flaged for deletion as opposed to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dered when the count 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Multi-level security access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.  A  setup program is included which enables the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 custom menu title, specify the printer port, 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security code, and cost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. A Report Writer has been added to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diskettes. This program will enable the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eation of report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1.  A FileManager has been added to the registered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diskettes. This program will allow the user to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, rename, delete and print files selected from a scroll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